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2562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応募職種（総合職・一般職）職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応募職種（総合職・一般職）職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5"/>
                <w:szCs w:val="15"/>
              </w:rPr>
              <w:t>これまでで最も達成感を感じたこと（その際の経験、達成するために行ったことを中心に記載してください。社会人経験以降の経験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5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近の自身の行動の中で、当院の理念にそった取り組みがありましたらご記入ください。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本人希望記入欄</w:t>
            </w:r>
            <w:r>
              <w:rPr>
                <w:sz w:val="18"/>
              </w:rPr>
              <w:t>（勤務に関しての希望などがあれば記入）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5</w:t>
      </w:r>
      <w:r>
        <w:rPr>
          <w:sz w:val="12"/>
        </w:rPr>
        <w:t>年</w:t>
      </w:r>
      <w:r>
        <w:rPr>
          <w:sz w:val="12"/>
        </w:rPr>
        <w:t>5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4-02-02T11:10:00Z</cp:lastPrinted>
  <dcterms:modified xsi:type="dcterms:W3CDTF">2025-05-22T06:08:00Z</dcterms:modified>
  <cp:revision>16</cp:revision>
  <dc:subject/>
  <dc:title>記入日　平成　　年　　月　　日</dc:title>
</cp:coreProperties>
</file>